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независимой антикоррупционной эксперт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а антикоррупционная  экспертиза проекта «</w:t>
      </w: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едицинскими организациями платных медицинских услуг пациентам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ставленном проекте «</w:t>
      </w: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едицинскими организациями платных медицинских услуг пациентам»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ы коррупциогенные факторы.</w:t>
      </w:r>
    </w:p>
    <w:p>
      <w:pPr>
        <w:pStyle w:val="Style17"/>
        <w:spacing w:before="280" w:after="280"/>
        <w:jc w:val="both"/>
        <w:rPr/>
      </w:pPr>
      <w:r>
        <w:rPr/>
        <w:t>Отсутствием регламентов  предоставления медицинских услуг, заменив их неконкретными, размытыми «порядками» всегда будет коррупционная составляющая. Имеет место тотальное несоблюдение плановых сроков ожидания исследований…, прописанных в территориальной программе (не более 10 дней)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а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ная</w:t>
      </w:r>
      <w:r>
        <w:rPr>
          <w:rFonts w:cs="Times New Roman" w:ascii="Times New Roman" w:hAnsi="Times New Roman"/>
          <w:sz w:val="24"/>
          <w:szCs w:val="24"/>
        </w:rPr>
        <w:t xml:space="preserve"> единая выстроенная система предоставления «сквозных» государственных услуг социальной защиты населения (Здравоохранение, медико-социальная экспертизы, ФСС РФ, ПФ РФ ...) с обеспечением шаговой доступности госуслуг от места проживания гражданина; положения об оказании платных услуг лечебными, как государственными (муниципальными) так и частными учреждениями, которых необходимо ввести в систему платежей из средств ФОМС; с применением высоких технологий, в том числе информационных, с высокой защитой систем персональных данных, с аналогичной оплатой труда государственных и муниципальных служащих основанной на стандартах лечения конкретных заболеваний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предоставления платных медицинских услуг должно быть отсутствие очередности плановых пациентов бесплатных медицинских услуг, наличие электронных регистратур с прозрачной общей очередностью. Исключением может быть оказание срочной жизненно необходимой медицинской помощи.</w:t>
      </w:r>
    </w:p>
    <w:p>
      <w:pPr>
        <w:pStyle w:val="Style17"/>
        <w:spacing w:before="280" w:after="280"/>
        <w:jc w:val="both"/>
        <w:rPr/>
      </w:pPr>
      <w:r>
        <w:rPr/>
        <w:t>Невозможность привлечения негосударственных организаций здравоохранения к оказанию медицинской помощи за счет денежных средств ОМС, что является путем к здоровой конкуренции и повышению качества медицинских услуг в здравоохранении.</w:t>
      </w:r>
    </w:p>
    <w:p>
      <w:pPr>
        <w:pStyle w:val="Style17"/>
        <w:spacing w:before="280" w:after="280"/>
        <w:jc w:val="both"/>
        <w:rPr/>
      </w:pPr>
      <w:r>
        <w:rPr/>
        <w:t>Отсутствие взаимодействия между специалистами, которые оказывают высокотехнологичную помощь, и теми, кто будет заниматься реабилитацией пациента.</w:t>
      </w:r>
    </w:p>
    <w:p>
      <w:pPr>
        <w:pStyle w:val="Style17"/>
        <w:spacing w:before="280" w:after="280"/>
        <w:jc w:val="both"/>
        <w:rPr/>
      </w:pPr>
      <w:r>
        <w:rPr/>
        <w:t xml:space="preserve">Отсутствие "порога готовности государства" платить за лечение каждого больного с применением новейших схем и препаратов по Методике расчета Всемирного банка. Этим нарушается государством ратифицированные международные договора (по правам инвалидов…). </w:t>
      </w:r>
    </w:p>
    <w:p>
      <w:pPr>
        <w:pStyle w:val="Style17"/>
        <w:spacing w:before="280" w:after="280"/>
        <w:jc w:val="both"/>
        <w:rPr/>
      </w:pPr>
      <w:r>
        <w:rPr/>
        <w:t xml:space="preserve">Несовершенство системы дополнительного лекарственного обеспечения (ДЛО). </w:t>
      </w:r>
    </w:p>
    <w:p>
      <w:pPr>
        <w:pStyle w:val="Style17"/>
        <w:spacing w:before="280" w:after="280"/>
        <w:jc w:val="both"/>
        <w:rPr/>
      </w:pPr>
      <w:r>
        <w:rPr/>
        <w:t xml:space="preserve">В России нет общефедеральных единых стандартов лечения в т.ч. дорогостоящими препаратами. </w:t>
      </w:r>
    </w:p>
    <w:p>
      <w:pPr>
        <w:pStyle w:val="Style17"/>
        <w:spacing w:before="280" w:after="280"/>
        <w:jc w:val="both"/>
        <w:rPr/>
      </w:pPr>
      <w:r>
        <w:rPr/>
        <w:t>Ежегодно произволом из списков льготных лекарств убираются десятки необходимых инвалидам.</w:t>
      </w:r>
    </w:p>
    <w:p>
      <w:pPr>
        <w:pStyle w:val="Style17"/>
        <w:spacing w:before="280" w:after="280"/>
        <w:jc w:val="both"/>
        <w:rPr/>
      </w:pPr>
      <w:r>
        <w:rPr/>
        <w:t>Рекомендации ученых-медиков, разработанных в НИИ страны стандартные схемы эффективного лечения не выполняются.</w:t>
      </w:r>
    </w:p>
    <w:p>
      <w:pPr>
        <w:pStyle w:val="Style17"/>
        <w:spacing w:before="280" w:after="280"/>
        <w:jc w:val="both"/>
        <w:rPr/>
      </w:pPr>
      <w:r>
        <w:rPr/>
        <w:t>Неприменение мировой практики медицинского страхования, основанного на стандартах лечения болезней.</w:t>
      </w:r>
    </w:p>
    <w:p>
      <w:pPr>
        <w:pStyle w:val="Style17"/>
        <w:spacing w:before="280" w:after="280"/>
        <w:jc w:val="both"/>
        <w:rPr/>
      </w:pPr>
      <w:r>
        <w:rPr/>
        <w:t>При наличии разработанных и рекомендованных врачам более 400 стандартов лечения болезней, в отсутствие индивидуального подхода к пациенту, что должно являться нормой для грамотного врача, эти стандарты не обязательны к исполнению.</w:t>
      </w:r>
    </w:p>
    <w:p>
      <w:pPr>
        <w:pStyle w:val="Style17"/>
        <w:spacing w:before="280" w:after="280"/>
        <w:jc w:val="both"/>
        <w:rPr/>
      </w:pPr>
      <w:r>
        <w:rPr/>
        <w:t xml:space="preserve">Отсутствие независимой оценки медицинской, экономической и социальной эффективности лекарств… </w:t>
      </w:r>
    </w:p>
    <w:p>
      <w:pPr>
        <w:pStyle w:val="Style17"/>
        <w:spacing w:before="280" w:after="280"/>
        <w:jc w:val="both"/>
        <w:rPr/>
      </w:pPr>
      <w:r>
        <w:rPr/>
        <w:t>Произволом снижено до 18 дней санаторно-курортное лечение инвалидов, которых «лечат» в полуразрушенных санаториях на базе еще советского оборудования, не исполняя договорные положения по количеству услуг. Госконтрактами в стоимость путевки прилагаемым перечнем предусмотрены 67 процедур и услуг в определенных конкретных количествах.  Однако своим произвольным письменным распоряжением гл. врачи санаториев устанавливают перечень только …12… услуг, в т.ч. прием врача, анализы крови и мочи, ЛФК,  климатолечение прием минеральной воды, диетическое питание, с урезанным количеством. Из всего перечня госконтракта оставлены только три основные действенные медуслуги: ванны, грязелечение, массаж. Мне были назначены ванны 6, вместо 10, предусмотренных госконтрактом; грязелечение 6, вместо 8, массаж 6 вместо 8..., за отдельную плату, пожалуйста.    Хотя для чиновников стоят полупустые неплохие ухоженные правительственные и ФМБА… санатории, на нас, инвалидов, как низшую «касту»  государство платило 828 руб./сутки, в т.ч. на питание 160 руб./сутки.</w:t>
      </w:r>
    </w:p>
    <w:p>
      <w:pPr>
        <w:pStyle w:val="Style17"/>
        <w:spacing w:before="280" w:after="280"/>
        <w:jc w:val="both"/>
        <w:rPr/>
      </w:pPr>
      <w:r>
        <w:rPr/>
        <w:t>Имеет место незаконное понуждение врачей к нарушениям со стороны системы, игнорирующей права граждан, в том числе пава врачей. Паразитирующие страховые организации произволом не оплачивают многие предоставлен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</w:t>
      </w: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едицинскими организациями платных медицинских услуг пациент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проекта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эксперта (гражданин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снованием для оказания платных медицинских услуг является добровольное волеизъявление пациента (законного представителя пациента) и согласие заказчика приобрести медицинскую услугу на возмездной основе за счет средств заказчика, при условии предоставления в доступной форме необходимой информации о возможности получения медицинской помощи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анием для оказания платных медицинских услуг является добровольное волеизъявление пациента (законного представителя пациента) и согласие заказчика приобрести медицинскую услугу на возмездной основе за счет средств заказчика, при условии предоставления 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сьменной форме, при этом  один подписанный пациентом экземпляр остается у паци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й информации о возможности получения медицинской помощ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 конкретному заболеванию с выпиской из стандартов лечения указанного заболевания, сроков предоставления госуслуги по данному заболеванию в соответствии с регламент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дицинские организации, участвующие в реализации Программы, территориальной программы, имеют право оказывать пациентам платные медицинск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а иных условиях, чем предусмотрено Программой, территориальными программами и (или) целевыми программами в части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я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перечень жизненно необходимых и важнейших лекарственных препаратов, а также предоставления медицинских изделий, не включенных в стандарты медицинской помощи и порядки оказания медицинской помощи;…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Медицинские организации, участвующие в реализации Программы, территориальной программы, имеют право оказывать пациентам платные медицинск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а иных условиях, чем предусмотрено Программой, территориальными программами и (или) целевыми программами в части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я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перечень жизненно необходимых и важнейших лекарственных препаратов, а также предоставления медицинских изделий, не включенных в стандарты медицинской помощи и порядки оказания медицинск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м условием предоставления платных медицинских услуг должно быть отсутствие очередности плановых пациентов бесплатных медицинских услуг, наличие электронных регистратур с прозрачной общей очеред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ключением может быть оказание срочной жизненно необходимой медицинской помощ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оказа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и оказании платных медицинских услуг должны соблюдатьс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ламенты государственных услуг оказания бесплатной медицинской помощ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и оказания медицинской помощи, утвержденные Министерством здравоохранения Российской Федера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б исполнителе и оказываемых им медицински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Исполнитель обязан предоставить в доступной форме, в том числе посредством размещения в информационно-телекоммуникационной сети "Интернет", информацию, содержащую следующие сведения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о порядке и условиях оказания медицинской помощи в соответствии с Программой и территориальной программой;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я об исполнителе и оказываемых им медицински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Исполнитель обязан предоставить в доступной форме, в том числе посредством размещения в информационно-телекоммуникационной сети "Интернет", информацию, содержащую следующие сведения: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гламент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 и условиях оказания медицинской помощи в соответствии с Программой и территориальной программой;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формация о платных медицинских услугах, предоставляемая при заключении Договора пациенту (его законному представителю) и (или) заказчику, должна содержать следующие с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 порядках оказания медицинской помощи и стандартах медицинской помощи, применяемых при оказании платных медицинских услуг;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формация о платных медицинских услугах, предоставляемая при заключении Договора пациенту (его законному представителю) и (или) заказчику, должна содержать следующие с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гламент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х оказания медицинской помощи и стандартах медицинской помощи, применяемых при оказании платных медицинских услуг;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оговор заключается между исполнителем и заказчиком, имеющим намерение приобрести, либо приобретающим платные медицинские услуги в интересах пациента, или пациента, выступающим в роли заказчика,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ях исполнения медицинских услуг немедленно при обращении пациента, Договор может быть заключен в устной форме с подтверждением оплаты и предоставления платной медицинской услуги контрольно-кассовым чеком, квитанцией или иным бланком строгой отчетности (документом установленного образца) об оплате услу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оговор заключается между исполнителем и заказчиком, имеющим намерение приобрести, либо приобретающим платные медицинские услуги в интересах пациента, или пациента, выступающим в роли заказчика, в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 исполнения медицинских услуг немедленно при обращении пациента, Договор может быть заключен в устной форме с подтверждением оплаты и предоставления платной медицинской услуги контрольно-кассовым чеком, квитанцией или иным бланком строгой отчетности (документом установленного образца) об оплате услуг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 последующим оформлением Договора в письменной форм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говор должен содержать следующие сведения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ставляется в трех экземплярах, один из которых находится у исполнителя, второй - у заказчика, а третий - у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говор должен содержать следующие сведения: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ставляется в трех экземплярах, один из которых находится у исполнителя, второй - у заказчика, а третий - у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говор должен соответствовать форме, требованиям для документов, предоставляемых для налоговых выче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Исполнитель обязан оказать платную медицинскую услугу, определенную Договором, с использованием собственных лекарственных средств для применения, медицинских изделий, расходных материалов и других средств, если иное не предусмотрено Договор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Исполнитель обязан оказать платную медицинскую услугу, определенную Договором, с использованием собственных лекарственных средств для применения, медицинских изделий, расходных материалов и других средств, если иное не предусмотрено Дого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циент вправе предоставить лекарственные средства, купленные за свой сч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Пациенту (законному представителю) по его требованию и в доступной для него форме должна быть предоставлена информация о состоянии 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последствиях и ожидаемых результатах проведенного лечения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Пациенту (законному представителю) по его требованию и в доступной для него форме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том числе пись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лжна быть предоставлена информация о состоянии 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последствиях и ожидаемых результатах проведенного лечения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ациент (его законный представитель), при оказании ему платных медицинских услуг, имеет право непосредственно знакомиться с медицинской документацией, отражающей состояние его здоровья, а также получать консультации у других специалистов, если это определено условиями Договора. По требованию пациента (законного представителя) ему предоставляются бесплатно копии медицинских документов, отражающих состояние его здоровья, виды и объемы оказанных платных медицинских услу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ациент (его законный представитель), при оказании ему платных медицинских услуг, имеет право непосредственно знакомиться с медицинской документацией, отражающей состояние его здоровья, а также получать консультации у других специалистов. По требованию пациента (законного представителя) ему предоставляются бесплатно копии медицинских документов, отражающих состояние его здоровья, виды и объемы оказанных платных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транения выявленных коррупциогенных факторов предлаг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в проект «</w:t>
      </w: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едицинскими организациями платных медицинских услуг пациентам» изменения в редакции эксп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ть и исключить из практики вышеуказанные недостатки с выпуском регламентов государственных услуг оказания медицинской помощ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2:00Z</dcterms:created>
  <dc:creator>Admin</dc:creator>
  <dc:description/>
  <cp:keywords/>
  <dc:language>en-US</dc:language>
  <cp:lastModifiedBy>Admin</cp:lastModifiedBy>
  <dcterms:modified xsi:type="dcterms:W3CDTF">2012-09-10T11:17:00Z</dcterms:modified>
  <cp:revision>4</cp:revision>
  <dc:subject/>
  <dc:title/>
</cp:coreProperties>
</file>